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УКРАЇНА </w:t>
      </w:r>
    </w:p>
    <w:p>
      <w:pPr>
        <w:pStyle w:val="Heading5"/>
        <w:rPr>
          <w:rFonts w:cs="Times New Roman"/>
          <w:sz w:val="28"/>
        </w:rPr>
      </w:pPr>
      <w:r>
        <w:rPr>
          <w:rFonts w:cs="Times New Roman"/>
          <w:sz w:val="28"/>
        </w:rPr>
        <w:t>ВИКОНАВЧИЙ КОМІТЕТ</w:t>
      </w:r>
    </w:p>
    <w:p>
      <w:pPr>
        <w:pStyle w:val="Heading5"/>
        <w:rPr>
          <w:rFonts w:cs="Times New Roman"/>
        </w:rPr>
      </w:pPr>
      <w:r>
        <w:rPr>
          <w:rFonts w:cs="Times New Roman"/>
          <w:sz w:val="28"/>
        </w:rPr>
        <w:t>МЕЛІТОПОЛЬСЬКОЇ  МІСЬКОЇ  РАДИ</w:t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>Запорізької області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Р О З П О Р Я Д Ж Е Н Н Я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іського голови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14.01.2022</w:t>
        <w:tab/>
        <w:tab/>
        <w:tab/>
        <w:tab/>
        <w:tab/>
        <w:tab/>
        <w:tab/>
        <w:tab/>
        <w:tab/>
        <w:tab/>
        <w:t>№ 7-р</w:t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еруючись Законом України «Про місцеве самоврядування в Україні», відповідно до ст.ст. 3, 4 Закону України «Про судовий збір», на підставі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№ 2/2 (зі змінами) у зв’язку з необхідністю сплати судового збору за подачу апеляційної скарги до Центрального апеляційного господарського суду на рішення Господарського суду Запорізької області від 14.12.2021 по справі 908</w:t>
      </w:r>
      <w:r>
        <w:rPr>
          <w:rFonts w:cs="Times New Roman"/>
          <w:color w:val="000000"/>
          <w:sz w:val="27"/>
          <w:szCs w:val="27"/>
        </w:rPr>
        <w:t>/2050/21</w:t>
      </w:r>
      <w:r>
        <w:rPr>
          <w:rFonts w:cs="Times New Roman"/>
          <w:color w:val="000000"/>
          <w:sz w:val="28"/>
          <w:szCs w:val="28"/>
        </w:rPr>
        <w:t xml:space="preserve"> за позовом Товариства з обмеженою відповідальністю «Стадіон «Машиностроитель» до Мелітопольської міської ради Запорізької області про визнання протиправним та скасування рішення в частині, 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3405 (Три тисячі чотириста п’ять) грн 00 коп. на оплату судового збору за подачу апеляційної скарги до Центрального апеляційного господарського суду.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rFonts w:cs="Times New Roman"/>
          <w:color w:val="000000"/>
          <w:sz w:val="28"/>
          <w:szCs w:val="28"/>
        </w:rPr>
        <w:t xml:space="preserve">Начальника відділу обліку та звітності виконавчого комітету Мелітопольської міської ради Запорізької області Ісаєву Л. перерахувати кошти в розмірі 3405 (Три тисячі чотириста п’ять) грн 00 коп. на оплату судового збору за подачу апеляційної скарги до Центрального апеляційного господарського суду. </w:t>
      </w:r>
      <w:r>
        <w:rPr>
          <w:rFonts w:cs="Times New Roman"/>
          <w:sz w:val="28"/>
          <w:szCs w:val="28"/>
        </w:rPr>
        <w:t>Отримувач коштів ГУК у Дн-кiй обл/Шев.р/22030101, код отримувача (код за ЄДРПОУ): 37988155, банк отримувача: Казначейство України (ел. адм. подат.), код банку отримувача (МФО): 899998, рахунок отримувача: UA678999980313131206082004628, код класифікації доходів бюджету: 22030101, призначення платежу: *; 101; код ЄДРПОУ 25716722; Судовий збір, за апеляційною скаргою Мелітопольської міської ради Запорізької області на рішення Господарського суду Запорізької області від 14.12.2021 по справі 908/2050/21, Центральний апеляційний господарський суд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Мелітопольський міський голова  </w:t>
        <w:tab/>
        <w:tab/>
        <w:tab/>
        <w:tab/>
        <w:tab/>
        <w:tab/>
        <w:t>Іван ФЕДОРОВ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5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18:00Z</dcterms:created>
  <dc:creator>User</dc:creator>
  <dc:description/>
  <cp:keywords/>
  <dc:language>en-US</dc:language>
  <cp:lastModifiedBy>Олена Байрак</cp:lastModifiedBy>
  <cp:lastPrinted>2022-01-12T15:33:00Z</cp:lastPrinted>
  <dcterms:modified xsi:type="dcterms:W3CDTF">2022-02-03T08:49:00Z</dcterms:modified>
  <cp:revision>8</cp:revision>
  <dc:subject/>
  <dc:title> </dc:title>
</cp:coreProperties>
</file>